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3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Наумова А.Ю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АВИГАТОР-СЕРВИС» к Наумову Андрею Юрьевичу о взыскании задолженности по договору о предоставлении права пользования имуществом и организации его эксплуат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НАВИГАТОР-СЕРВИС» к Наумову Андрею Юрьевичу о взыскании задолженности по договору о предоставлении права пользования имуществом и организации его эксплуатации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Наумова Андрея Юрьевича, * года рождения, уроженца *, ИНН *, СНИЛС *, в пользу общества с ограниченной ответственностью «НАВИГАТОР-СЕРВИС» (ОГРН </w:t>
      </w:r>
      <w:r>
        <w:rPr>
          <w:sz w:val="28"/>
          <w:szCs w:val="28"/>
          <w:shd w:fill="FFFFFF" w:val="clear"/>
        </w:rPr>
        <w:t>1157232046388, ИНН 7203367014)</w:t>
      </w:r>
      <w:r>
        <w:rPr>
          <w:sz w:val="28"/>
          <w:szCs w:val="28"/>
        </w:rPr>
        <w:t xml:space="preserve"> задолженность по договору о предоставлении права пользования имуществом и организации его эксплуатации № * от 05 марта 2021 года за период с 01 июля 2021 года по 31 июля 2022 года в размере 12 974 рубля 13 копеек, пени за период с 11 августа 2021 года по 26 августа 2022 года в размере 1 118 рублей 93 копейки, всего взыскать 14 093 рубля 06 копеек (четырнадцать тысяч девяносто три рубля шест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умова Андрея Юрьевича в пользу общества с ограниченной ответственностью «НАВИГАТОР-СЕРВИС» расходы по уплате государственной пошлины в размере 563 рубля 72 копейки (пятьсот шестьдесят три рубля семьдесят две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5-2702/2023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2-005445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